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381000</wp:posOffset>
                </wp:positionV>
                <wp:extent cx="6943725" cy="424815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4248000"/>
                          <a:chOff x="0" y="0"/>
                          <a:chExt cx="6943680" cy="4248000"/>
                        </a:xfrm>
                      </wpg:grpSpPr>
                      <wpg:grpSp>
                        <wpg:cNvGrpSpPr/>
                        <wpg:grpSpPr>
                          <a:xfrm>
                            <a:off x="1341720" y="275760"/>
                            <a:ext cx="4292640" cy="36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7400" y="0"/>
                              <a:ext cx="1171440" cy="117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47800" cy="117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60"/>
                                <a:ext cx="333360" cy="409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2960" y="976320"/>
                              <a:ext cx="139644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0"/>
                                <a:ext cx="1329840" cy="567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0"/>
                                <a:ext cx="74880" cy="522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8680" y="2143440"/>
                              <a:ext cx="1443960" cy="51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0"/>
                                <a:ext cx="1443960" cy="8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360" y="0"/>
                                <a:ext cx="104760" cy="517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4160" y="2972160"/>
                              <a:ext cx="14299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920" cy="216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560" y="208440"/>
                                <a:ext cx="211320" cy="483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284472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1440" y="225360"/>
                                <a:ext cx="1403280" cy="32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0120" y="15840"/>
                                  <a:ext cx="3747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150">
                                      <a:moveTo>
                                        <a:pt x="0" y="1150"/>
                                      </a:moveTo>
                                      <a:cubicBezTo>
                                        <a:pt x="29" y="801"/>
                                        <a:pt x="58" y="452"/>
                                        <a:pt x="120" y="265"/>
                                      </a:cubicBezTo>
                                      <a:cubicBezTo>
                                        <a:pt x="182" y="78"/>
                                        <a:pt x="303" y="50"/>
                                        <a:pt x="375" y="25"/>
                                      </a:cubicBezTo>
                                      <a:cubicBezTo>
                                        <a:pt x="447" y="0"/>
                                        <a:pt x="520" y="85"/>
                                        <a:pt x="555" y="115"/>
                                      </a:cubicBezTo>
                                      <a:cubicBezTo>
                                        <a:pt x="590" y="145"/>
                                        <a:pt x="587" y="175"/>
                                        <a:pt x="585" y="2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69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1100">
                                      <a:moveTo>
                                        <a:pt x="765" y="1100"/>
                                      </a:moveTo>
                                      <a:cubicBezTo>
                                        <a:pt x="715" y="872"/>
                                        <a:pt x="665" y="645"/>
                                        <a:pt x="600" y="470"/>
                                      </a:cubicBezTo>
                                      <a:cubicBezTo>
                                        <a:pt x="535" y="295"/>
                                        <a:pt x="475" y="100"/>
                                        <a:pt x="375" y="50"/>
                                      </a:cubicBezTo>
                                      <a:cubicBezTo>
                                        <a:pt x="275" y="0"/>
                                        <a:pt x="62" y="140"/>
                                        <a:pt x="0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436320"/>
                                  <a:ext cx="1314360" cy="2771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8640" y="728640"/>
                                    <a:ext cx="2771640" cy="131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995760"/>
                                    <a:ext cx="110484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40" y="0"/>
                                <a:ext cx="1285200" cy="121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1440" y="0"/>
                                  <a:ext cx="923760" cy="12193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61800" cy="3618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5160"/>
                                <a:ext cx="1538640" cy="55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424160" cy="5580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119880" cy="497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2927160"/>
                                <a:ext cx="1506960" cy="75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06960" cy="261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65680"/>
                                  <a:ext cx="154800" cy="4878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126520"/>
                                <a:ext cx="1522800" cy="51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0" cy="1472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20160" cy="511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191200" y="936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17144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40048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45744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1468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76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1932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-30pt;width:546.75pt;height:334.5pt" coordorigin="-1305,-600" coordsize="10935,6690">
                <v:group id="shape_0" style="position:absolute;left:808;top:-166;width:6758;height:5811">
                  <v:group id="shape_0" style="position:absolute;left:5040;top:-166;width:1844;height:1844">
                    <v:line id="shape_0" from="5040,-166" to="6374,1678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360,-165" to="6884,47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2;top:1372;width:2198;height:900">
                    <v:line id="shape_0" from="5222,1379" to="7315,2271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7303,1372" to="7420,219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5;top:3210;width:2272;height:814">
                    <v:line id="shape_0" from="5294,3221" to="7567,3358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7392,3210" to="7556,4024" stroked="t" o:allowincell="f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5;top:4516;width:2251;height:1089">
                    <v:line id="shape_0" from="5035,4515" to="7286,485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946,4843" to="7278,5604" stroked="t" o:allowincell="f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;top:-150;width:5626;height:5795">
                    <v:group id="shape_0" style="position:absolute;left:2069;top:205;width:4365;height:3905">
                      <v:shape id="shape_0" coordsize="590,1150" path="m0,1150c29,801,58,452,120,265c182,78,303,50,375,25c447,0,520,85,555,115c590,145,587,175,585,205e" stroked="t" o:allowincell="f" style="position:absolute;left:4590;top:230;width:589;height:1149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765,1100" path="m765,1100c715,872,665,645,600,470c535,295,475,100,375,50c275,0,62,140,0,170e" stroked="t" o:allowincell="f" style="position:absolute;left:3078;top:205;width:764;height:1099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group id="shape_0" style="position:absolute;left:2069;top:2040;width:4365;height:2070">
                        <v:oval id="shape_0" fillcolor="gray" stroked="t" o:allowincell="f" style="position:absolute;left:2071;top:2039;width:4364;height:2069;mso-wrap-style:none;v-text-anchor:middle;rotation:90">
                          <v:fill o:detectmouseclick="t" type="solid" color2="#7f7f7f"/>
                          <v:stroke color="black" weight="38160" joinstyle="miter" endcap="flat"/>
                          <w10:wrap type="none"/>
                        </v:oval>
                        <v:rect id="shape_0" fillcolor="white" stroked="t" o:allowincell="f" style="position:absolute;left:3390;top:2460;width:1739;height:1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380;top:-150;width:2023;height:1919">
                      <v:line id="shape_0" from="1949,-150" to="3403,1769" stroked="t" o:allowincell="f" style="position:absolute;flip:x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80,-135" to="1949,434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8;top:1512;width:2422;height:878">
                      <v:line id="shape_0" from="988,1512" to="3230,2390" stroked="t" o:allowincell="f" style="position:absolute;flip:x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808,1524" to="996,2307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2;top:4460;width:2373;height:1186">
                      <v:line id="shape_0" from="1112,4460" to="3484,4871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126,4878" to="1369,5645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7;top:3199;width:2397;height:814">
                      <v:line id="shape_0" from="847,3199" to="3244,3430" stroked="t" o:allowincell="f" style="position:absolute;flip:x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859,3208" to="890,4013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silver" stroked="t" o:allowincell="f" style="position:absolute;left:6870;top:-58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7620;top:124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7725;top:3180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7350;top:484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885;top:493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1305;top:316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1230;top:1320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540;top:-600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4933950</wp:posOffset>
                </wp:positionV>
                <wp:extent cx="6943725" cy="4248150"/>
                <wp:effectExtent l="1905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4248000"/>
                          <a:chOff x="0" y="0"/>
                          <a:chExt cx="6943680" cy="4248000"/>
                        </a:xfrm>
                      </wpg:grpSpPr>
                      <wpg:grpSp>
                        <wpg:cNvGrpSpPr/>
                        <wpg:grpSpPr>
                          <a:xfrm>
                            <a:off x="1341720" y="275760"/>
                            <a:ext cx="4292640" cy="36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7400" y="0"/>
                              <a:ext cx="1171440" cy="117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47800" cy="117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60"/>
                                <a:ext cx="333360" cy="409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2960" y="976320"/>
                              <a:ext cx="139644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0"/>
                                <a:ext cx="1329840" cy="567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0"/>
                                <a:ext cx="74880" cy="522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8680" y="2143440"/>
                              <a:ext cx="1443960" cy="51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0"/>
                                <a:ext cx="1443960" cy="8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360" y="0"/>
                                <a:ext cx="104760" cy="517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4160" y="2972160"/>
                              <a:ext cx="14299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920" cy="216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560" y="208440"/>
                                <a:ext cx="211320" cy="483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284472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1440" y="225360"/>
                                <a:ext cx="1403280" cy="32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0120" y="15840"/>
                                  <a:ext cx="3747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150">
                                      <a:moveTo>
                                        <a:pt x="0" y="1150"/>
                                      </a:moveTo>
                                      <a:cubicBezTo>
                                        <a:pt x="29" y="801"/>
                                        <a:pt x="58" y="452"/>
                                        <a:pt x="120" y="265"/>
                                      </a:cubicBezTo>
                                      <a:cubicBezTo>
                                        <a:pt x="182" y="78"/>
                                        <a:pt x="303" y="50"/>
                                        <a:pt x="375" y="25"/>
                                      </a:cubicBezTo>
                                      <a:cubicBezTo>
                                        <a:pt x="447" y="0"/>
                                        <a:pt x="520" y="85"/>
                                        <a:pt x="555" y="115"/>
                                      </a:cubicBezTo>
                                      <a:cubicBezTo>
                                        <a:pt x="590" y="145"/>
                                        <a:pt x="587" y="175"/>
                                        <a:pt x="585" y="2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69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1100">
                                      <a:moveTo>
                                        <a:pt x="765" y="1100"/>
                                      </a:moveTo>
                                      <a:cubicBezTo>
                                        <a:pt x="715" y="872"/>
                                        <a:pt x="665" y="645"/>
                                        <a:pt x="600" y="470"/>
                                      </a:cubicBezTo>
                                      <a:cubicBezTo>
                                        <a:pt x="535" y="295"/>
                                        <a:pt x="475" y="100"/>
                                        <a:pt x="375" y="50"/>
                                      </a:cubicBezTo>
                                      <a:cubicBezTo>
                                        <a:pt x="275" y="0"/>
                                        <a:pt x="62" y="140"/>
                                        <a:pt x="0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436320"/>
                                  <a:ext cx="1314360" cy="2771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8640" y="728640"/>
                                    <a:ext cx="2771640" cy="131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995760"/>
                                    <a:ext cx="110484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40" y="0"/>
                                <a:ext cx="1285200" cy="121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1440" y="0"/>
                                  <a:ext cx="923760" cy="12193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61800" cy="3618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5160"/>
                                <a:ext cx="1538640" cy="55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424160" cy="5580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119880" cy="497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2927160"/>
                                <a:ext cx="1506960" cy="75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06960" cy="261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65680"/>
                                  <a:ext cx="154800" cy="4878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126520"/>
                                <a:ext cx="1522800" cy="51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0" cy="1472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20160" cy="511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191200" y="936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17144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40048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45744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1468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76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1932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209600" cy="73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388.5pt;width:546.75pt;height:334.45pt" coordorigin="-1395,7770" coordsize="10935,6689">
                <v:group id="shape_0" style="position:absolute;left:718;top:8204;width:6758;height:5811">
                  <v:group id="shape_0" style="position:absolute;left:4950;top:8204;width:1843;height:1844">
                    <v:line id="shape_0" from="4950,8204" to="6284,10048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270,8205" to="6794,884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2;top:9741;width:2198;height:900">
                    <v:line id="shape_0" from="5132,9749" to="7225,10641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7213,9742" to="7330,1056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4;top:11580;width:2272;height:814">
                    <v:line id="shape_0" from="5204,11591" to="7477,11728" stroked="t" o:allowincell="f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7302,11580" to="7466,12394" stroked="t" o:allowincell="f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5;top:12885;width:2251;height:1089">
                    <v:line id="shape_0" from="4945,12885" to="7196,1322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856,13213" to="7188,13974" stroked="t" o:allowincell="f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;top:8220;width:5626;height:5795">
                    <v:group id="shape_0" style="position:absolute;left:1980;top:8575;width:4365;height:3905">
                      <v:shape id="shape_0" coordsize="590,1150" path="m0,1150c29,801,58,452,120,265c182,78,303,50,375,25c447,0,520,85,555,115c590,145,587,175,585,205e" stroked="t" o:allowincell="f" style="position:absolute;left:4500;top:8600;width:589;height:1149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765,1100" path="m765,1100c715,872,665,645,600,470c535,295,475,100,375,50c275,0,62,140,0,170e" stroked="t" o:allowincell="f" style="position:absolute;left:2988;top:8575;width:764;height:1099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group id="shape_0" style="position:absolute;left:1980;top:10409;width:4365;height:2070">
                        <v:oval id="shape_0" fillcolor="gray" stroked="t" o:allowincell="f" style="position:absolute;left:1981;top:10409;width:4364;height:2069;mso-wrap-style:none;v-text-anchor:middle;rotation:90">
                          <v:fill o:detectmouseclick="t" type="solid" color2="#7f7f7f"/>
                          <v:stroke color="black" weight="38160" joinstyle="miter" endcap="flat"/>
                          <w10:wrap type="none"/>
                        </v:oval>
                        <v:rect id="shape_0" fillcolor="white" stroked="t" o:allowincell="f" style="position:absolute;left:3300;top:10830;width:1739;height:1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90;top:8220;width:2023;height:1919">
                      <v:line id="shape_0" from="1859,8220" to="3313,10139" stroked="t" o:allowincell="f" style="position:absolute;flip:x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290,8235" to="1859,8804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;top:9882;width:2422;height:878">
                      <v:line id="shape_0" from="898,9882" to="3140,10760" stroked="t" o:allowincell="f" style="position:absolute;flip:x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18,9894" to="906,10677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1;top:12830;width:2373;height:1186">
                      <v:line id="shape_0" from="1022,12830" to="3394,13241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6,13248" to="1279,14015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7;top:11569;width:2397;height:814">
                      <v:line id="shape_0" from="757,11569" to="3154,11800" stroked="t" o:allowincell="f" style="position:absolute;flip:x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69,11578" to="800,12383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silver" stroked="t" o:allowincell="f" style="position:absolute;left:6780;top:778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7530;top:961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7635;top:11550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7260;top:1321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975;top:1330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1395;top:11535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1320;top:9690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  <v:oval id="shape_0" fillcolor="silver" stroked="t" o:allowincell="f" style="position:absolute;left:-630;top:7770;width:1904;height:1154;mso-wrap-style:none;v-text-anchor:middle">
                  <v:fill o:detectmouseclick="t" type="solid" color2="#3f3f3f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0:00Z</dcterms:created>
  <dc:creator>Jan Parry</dc:creator>
  <dc:description/>
  <cp:keywords/>
  <dc:language>en-US</dc:language>
  <cp:lastModifiedBy>LCC53532</cp:lastModifiedBy>
  <dcterms:modified xsi:type="dcterms:W3CDTF">2009-03-05T08:27:00Z</dcterms:modified>
  <cp:revision>1</cp:revision>
  <dc:subject/>
  <dc:title/>
</cp:coreProperties>
</file>